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Schedule of Events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20"/>
        <w:gridCol w:w="2160"/>
        <w:gridCol w:w="2160"/>
        <w:gridCol w:w="2280"/>
        <w:gridCol w:w="2040"/>
        <w:gridCol w:w="16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tur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ly 26, 20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n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ly 27, 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ly 28, 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es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ly 29, 20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dnes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ly 30, 20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urs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ly 31, 20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ida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gust 1, 2003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00am - 6:00p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egistrat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:00am - 3:30p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/>
            </w:pPr>
            <w:r>
              <w:rPr>
                <w:b/>
                <w:sz w:val="22"/>
              </w:rPr>
              <w:t>Satellite Workshop</w:t>
            </w:r>
            <w:r>
              <w:rPr>
                <w:sz w:val="22"/>
              </w:rPr>
              <w:t xml:space="preserve"> on Vet. Herpesviruse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Lecture Hall, Monona Terrac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:00pm - 6:00p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/>
            </w:pPr>
            <w:r>
              <w:rPr>
                <w:b/>
                <w:sz w:val="22"/>
              </w:rPr>
              <w:t>Satellite Workshop</w:t>
            </w:r>
            <w:r>
              <w:rPr>
                <w:sz w:val="22"/>
              </w:rPr>
              <w:t xml:space="preserve"> on Varicella-zoster Viru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Lecture Hall, Monona Terrac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:30-8:30 Breakf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: 30-8:30 Breakf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: 30-8:30 Breakfas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: 30-8:30 Breakfas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: 30-8:30 Breakfast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ck-Ou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nd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ure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:30-8:45 Welco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:45-10:4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ymposiu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Pat Spear, David Thorley-Lawson, Matthias Reddeh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:30-10:15 Session 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Structure of Virions &amp; Virion Component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:30-10:3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mposium 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Virus Maturation and Eg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00"/>
              <w:jc w:val="center"/>
              <w:rPr>
                <w:sz w:val="22"/>
              </w:rPr>
            </w:pPr>
            <w:r>
              <w:rPr>
                <w:sz w:val="18"/>
              </w:rPr>
              <w:t>Katherine Wilson, Joel Baines, Gary Thomas, David Johns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:30-9: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ZV Lectur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ndrew Davids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:00-10:3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ion 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Latenc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:30-10:1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ion 1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Host Response to Infection:  Organismal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:45-11:15 Bre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:15-10:45 Bre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:30-11:00 Bre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:30-11:00 Brea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:15-10:45 Break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15-12:4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ion 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Pathogene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:45-12:4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ion 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Virus En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00-12:3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ion 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Maturation &amp; Egres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00-12:3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ion 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Host Response to Infection:  Cellul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:45-12:4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ion 1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Prevention &amp; Treatment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:45-1:45 Lun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:45-1:45 Lunc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:30-Eveni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ee Ti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xcursion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:30-1:30 Lunc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Organizers Meet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:45-1:45 Lunch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45-3:4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oncurrent Sub Family Session 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2A. Alph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2B. Bet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2G Gam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45-3:3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ion 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Early Lytic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30-3:1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ion 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ontinu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45-3:1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mposium 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Comparative Herpesvirolog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00"/>
              <w:jc w:val="center"/>
              <w:rPr>
                <w:sz w:val="22"/>
              </w:rPr>
            </w:pPr>
            <w:r>
              <w:rPr>
                <w:sz w:val="18"/>
              </w:rPr>
              <w:t>Lynn Enquist, Jae Jung, Skip Virgin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:45-4:15 Bre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:30-4:00 Break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:15-3:45 Brea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:15-3:45 Break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:15-6:1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current Sub Family Session 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2A. Alph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2B. Bet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2G Gam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:00-6:3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ion 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Late Lytic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:00-6:1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ion 1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Oncogenesi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:45-4:3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losing Tal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Leonard Pos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:30-5: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Handover Ceremony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:00pm-8:00p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pt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Rooftop Monona Terrac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:30-8:00 Dinne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:30-8:00 Dinner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:30-8:00 Dinner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:30 Cocktail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:00 P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que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llroo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onona Terrac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:00-12: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usic &amp; Dancin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er Session 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sz w:val="20"/>
              </w:rPr>
              <w:t>Covering Pathogenesis (#1), Structure (#3), &amp; Entry (#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er Session 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sz w:val="20"/>
              </w:rPr>
              <w:t>Covering Early Lytic (#5), Late Lytic (#6), Maturation &amp; Egress (#7), Latency (#8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er Session 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Covering H.R. Cellular (#9), Oncogenesis (#10), H.R. Organismal (#11), Prevention &amp; Treatment (#12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320" w:leader="none"/>
              </w:tabs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spacing w:lineRule="exact" w:line="220"/>
        <w:jc w:val="center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5:54:00Z</dcterms:created>
  <dc:creator>Kristen Adler</dc:creator>
  <dc:description/>
  <dc:language>en-US</dc:language>
  <cp:lastModifiedBy>jry</cp:lastModifiedBy>
  <cp:lastPrinted>2003-06-12T13:43:00Z</cp:lastPrinted>
  <dcterms:modified xsi:type="dcterms:W3CDTF">2003-06-25T20:27:00Z</dcterms:modified>
  <cp:revision>3</cp:revision>
  <dc:subject/>
  <dc:title>Schedule of Events</dc:title>
</cp:coreProperties>
</file>